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`�r�j�R/codeA�Ή��@�A�N�Z�T���V���[�Y�W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u�`�r�j�c�����v</w:t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@ �u�Q.�O�Q</w:t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 Copyright (C) 1998-99 by AIG-Soft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͉��H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c�����͂`�r�j Ver.�R/codeA�p�̃A�N�Z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ɁA���ʂ̎Z�p�������̂</w:t>
      </w:r>
      <w:r>
        <w:rPr>
          <w:rtl w:val="true"/>
        </w:rPr>
        <w:t>܂܋</w:t>
      </w:r>
      <w:r>
        <w:rPr/>
        <w:t>L�q�o���A���</w:t>
      </w:r>
      <w:r>
        <w:rPr/>
        <w:t>ꂪ�</w:t>
      </w:r>
      <w:r>
        <w:rPr/>
        <w:t>v�Z�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A���̒��ɕϐ����g����̂Łu�����l��x�����v�Ƃ�����Ԃ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</w:t>
      </w:r>
      <w:r>
        <w:rPr/>
        <w:t>֗��</w:t>
      </w:r>
      <w:r>
        <w:rPr/>
        <w:t>I�ł��i�{����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en V2.02��Windows95/NT���X68�G�~�����[�^�["EX68"�iyamama���j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</w:t>
      </w:r>
      <w:r>
        <w:rPr>
          <w:rtl w:val="true"/>
        </w:rPr>
        <w:t>ݍ��ݖ</w:t>
      </w:r>
      <w:r>
        <w:rPr/>
        <w:t>@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Den�̓R�}���h���C������̋N���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</w:t>
      </w:r>
      <w:r>
        <w:rPr/>
        <w:t>T�C�Y�͖�V.�R�j�{�ϐ��̈�i�����S.�T�j�j�ŁA�ϐ��̈�̊m�</w:t>
      </w:r>
      <w:r>
        <w:rPr>
          <w:rtl w:val="true"/>
        </w:rPr>
        <w:t>ۃ</w:t>
      </w:r>
      <w:r>
        <w:rPr/>
        <w:t>T�C�Y�ɂ��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Den [/H /R /Wsize /M /Smode /I�������t�@�C�� /F���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Ƃ́A�N�����ɓǂ</w:t>
      </w:r>
      <w:r>
        <w:rPr>
          <w:rtl w:val="true"/>
        </w:rPr>
        <w:t>ݏ</w:t>
      </w:r>
      <w:r>
        <w:rPr/>
        <w:t>o����]������</w:t>
      </w:r>
      <w:r>
        <w:rPr/>
        <w:t>鎮��</w:t>
      </w:r>
      <w:r>
        <w:rPr/>
        <w:t>ϐ���`��L�q�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/>
        <w:t>킵���͌�</w:t>
      </w:r>
      <w:r>
        <w:rPr/>
        <w:t>q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ASKDen /W1k /Ia:\sys\_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��PROGRAM=�ł̑g�</w:t>
      </w:r>
      <w:r>
        <w:rPr>
          <w:rtl w:val="true"/>
        </w:rPr>
        <w:t>ݍ</w:t>
      </w:r>
      <w:r>
        <w:rPr/>
        <w:t>��݂�</w:t>
      </w:r>
      <w:r>
        <w:rPr/>
        <w:t>\�ł��iDEVICE=�͕s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PROGRAM = A:\SYS\ASKDen.X /W1024 /Fa:\sys\_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c�����̓A�N�Z�T����Q�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̃A�N�Z�T���̑����͒ʏ�͂P�O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r����codeA.sys v0.05�ȍ~�Ȃ�R�Q�</w:t>
      </w:r>
      <w:r>
        <w:rPr>
          <w:rtl w:val="true"/>
        </w:rPr>
        <w:t>܂</w:t>
      </w:r>
      <w:r>
        <w:rPr/>
        <w:t>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̐</w:t>
      </w:r>
      <w:r>
        <w:rPr>
          <w:rtl w:val="true"/>
        </w:rPr>
        <w:t>ݒ</w:t>
      </w:r>
      <w:r>
        <w:rPr/>
        <w:t>�</w:t>
      </w:r>
      <w:r>
        <w:rPr/>
        <w:t>Ɋւ��ẮA��{���́^�������e�B���e�B�[�̃��[�U�[�Y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A�N�Z�T���@�\�͂`�r�j�̂u�R�</w:t>
      </w:r>
      <w:r>
        <w:rPr>
          <w:rtl w:val="true"/>
        </w:rPr>
        <w:t>܂</w:t>
      </w:r>
      <w:r>
        <w:rPr/>
        <w:t>��͌݊��</w:t>
      </w:r>
      <w:r>
        <w:rPr/>
        <w:t>h���C�o�[��codeA.sys�̋@�\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 �u�Q�ȑO�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IXER���̑��̂��Ȋ����ϊ��t�����g�v���Z�b�T�ł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p�ɂ�FLOAT?.X�i�</w:t>
      </w:r>
      <w:r>
        <w:rPr/>
        <w:t>݊��</w:t>
      </w:r>
      <w:r>
        <w:rPr/>
        <w:t>i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Z�ɂđS�ʓI�ɂ��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 (-,/�A�p�</w:t>
      </w:r>
      <w:r>
        <w:rPr/>
        <w:t>啶���������</w:t>
      </w:r>
      <w:r>
        <w:rPr/>
        <w:t>ǂ���ł�n�j)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  <w:tab/>
        <w:t>�������X�g�ǂ</w:t>
      </w:r>
      <w:r>
        <w:rPr>
          <w:rtl w:val="true"/>
        </w:rPr>
        <w:t>ݍ</w:t>
      </w:r>
      <w:r>
        <w:rPr/>
        <w:t>��݃��</w:t>
      </w:r>
      <w:r>
        <w:rPr/>
        <w:t>[�N��ʃ������[��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ʃ������[�Ƃ͎���������[�̌�</w:t>
      </w:r>
      <w:r>
        <w:rPr/>
        <w:t>납��̃������</w:t>
      </w:r>
      <w:r>
        <w:rPr/>
        <w:t>[�̂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llent30��060Turbo�Ȃǂ̎���High����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́A�`�r�j�c�����̐^���Ƀ��[�N�G���A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  <w:tab/>
        <w:t>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fname</w:t>
        <w:tab/>
        <w:t>�������̎��t�@�C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fname</w:t>
        <w:tab/>
        <w:t>������̎��t�@�C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Ƃ́A����ϐ���`��L�q�����t�@�C���ł��i���</w:t>
      </w:r>
      <w:r>
        <w:rPr/>
        <w:t>킵���͌�</w:t>
      </w:r>
      <w:r>
        <w:rPr/>
        <w:t>q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̃I�v�V�����Ŏw�</w:t>
      </w:r>
      <w:r>
        <w:rPr/>
        <w:t>肷�鎮�</w:t>
      </w:r>
      <w:r>
        <w:rPr/>
        <w:t>t�@�C���͒</w:t>
      </w:r>
      <w:r>
        <w:rPr/>
        <w:t>萔��</w:t>
      </w:r>
      <w:r>
        <w:rPr/>
        <w:t>`�Ɍ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̎��t�@�C���Œ�`���</w:t>
      </w:r>
      <w:r>
        <w:rPr/>
        <w:t>ꂽ�</w:t>
      </w:r>
      <w:r>
        <w:rPr/>
        <w:t>ϐ��͒</w:t>
      </w:r>
      <w:r>
        <w:rPr/>
        <w:t>萔�����</w:t>
      </w:r>
      <w:r>
        <w:rPr/>
        <w:t>ƂȂ�A��̍Ē�`�͏o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</w:t>
      </w:r>
      <w:r>
        <w:rPr/>
        <w:t>ɂ��̎��t�@�C�����ǂ</w:t>
      </w:r>
      <w:r>
        <w:rPr>
          <w:rtl w:val="true"/>
        </w:rPr>
        <w:t>ݍ��܂</w:t>
      </w:r>
      <w:r>
        <w:rPr/>
        <w:t>��̂́</w:t>
      </w:r>
      <w:r>
        <w:rPr/>
        <w:t>A��ԍŏ��̋N�����A�ϐ����N���A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̋N�����A�t�@�C�����ύX���</w:t>
      </w:r>
      <w:r>
        <w:rPr/>
        <w:t>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肷��ꍇ�́</w:t>
      </w:r>
      <w:r>
        <w:rPr/>
        <w:t>A�g���q��</w:t>
      </w:r>
      <w:r>
        <w:rPr>
          <w:rtl w:val="true"/>
        </w:rPr>
        <w:t>܂ߑ</w:t>
      </w:r>
      <w:r>
        <w:rPr/>
        <w:t>��݈</w:t>
      </w:r>
      <w:r>
        <w:rPr/>
        <w:t>ʒu��t���p�X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肪�</w:t>
      </w:r>
      <w:r>
        <w:rPr/>
        <w:t>Ȃ��</w:t>
      </w:r>
      <w:r>
        <w:rPr/>
        <w:t>ꍇ�</w:t>
      </w:r>
      <w:r>
        <w:rPr/>
        <w:t>ɂ͎��t�@�C���͓ǂ</w:t>
      </w:r>
      <w:r>
        <w:rPr>
          <w:rtl w:val="true"/>
        </w:rPr>
        <w:t>ݍ��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size</w:t>
        <w:tab/>
        <w:t>�ϐ��̈�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j��t���</w:t>
      </w:r>
      <w:r>
        <w:rPr/>
        <w:t>邱�</w:t>
      </w:r>
      <w:r>
        <w:rPr/>
        <w:t>ƂŃL���o�C�g�P�ʎw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T�U�o�C�g�����̎��͂Q�T�U�o�C�g�ƂȂ�</w:t>
      </w:r>
      <w:r>
        <w:rPr>
          <w:rtl w:val="true"/>
        </w:rPr>
        <w:t>܂</w:t>
      </w:r>
      <w:r>
        <w:rPr/>
        <w:t>��</w:t>
      </w:r>
      <w:r>
        <w:rPr/>
        <w:t>B���͂P�O�Q�S�j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͂P�O�Q�S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ϐ��ɕt���U�o�C�g�{�ϐ������{�P�o�C�g���</w:t>
      </w:r>
      <w:r>
        <w:rPr>
          <w:rtl w:val="true"/>
        </w:rPr>
        <w:t>܂</w:t>
      </w:r>
      <w:r>
        <w:rPr/>
        <w:t>��</w:t>
      </w:r>
      <w:r>
        <w:rPr/>
        <w:t>i�����^����Ƃ�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āA��������ϐ���g�����A�������O�̕ϐ���g���Ǝ��͊g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w��͕ϐ��̈�̂</w:t>
      </w:r>
      <w:r>
        <w:rPr/>
        <w:t>݂</w:t>
      </w:r>
      <w:r>
        <w:rPr/>
        <w:t>ł����A����ɏ]��ĕt���̗̈�����I�Ɋm�</w:t>
      </w:r>
      <w:r>
        <w:rPr>
          <w:rtl w:val="true"/>
        </w:rPr>
        <w:t>ۂ���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��</w:t>
      </w:r>
      <w:r>
        <w:rPr/>
        <w:t>ȏ�̃������[����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1024</w:t>
        <w:tab/>
        <w:t>�P�O�Q�S�o�C�g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1k</w:t>
        <w:tab/>
        <w:t>�P�j�o�C�g�i���P�O�Q�S�o�C�g�j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</w:t>
        <w:tab/>
        <w:t>�f�t�H���g�̕\���𕄍��Ȃ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[�h�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̂Ȃ����͕������</w:t>
      </w:r>
      <w:r>
        <w:rPr/>
        <w:t>肪�</w:t>
      </w:r>
      <w:r>
        <w:rPr/>
        <w:t>f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N�����</w:t>
      </w:r>
      <w:r>
        <w:rPr/>
        <w:t>؂</w:t>
      </w:r>
      <w:r>
        <w:rPr/>
        <w:t>�</w:t>
      </w:r>
      <w:r>
        <w:rPr/>
        <w:t>ւ��\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mode</w:t>
        <w:tab/>
        <w:t>�f�t�H���g�̕\���i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̂Ȃ����͂P�O�i���\�����f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N�����</w:t>
      </w:r>
      <w:r>
        <w:rPr/>
        <w:t>؂</w:t>
      </w:r>
      <w:r>
        <w:rPr/>
        <w:t>�</w:t>
      </w:r>
      <w:r>
        <w:rPr/>
        <w:t>ւ��\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�ɂ�0,1,2,3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�P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�P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=�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=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��ݎ</w:t>
      </w:r>
      <w:r>
        <w:rPr/>
        <w:t>��̃</w:t>
      </w:r>
      <w:r>
        <w:rPr/>
        <w:t>G���[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c�����g�</w:t>
      </w:r>
      <w:r>
        <w:rPr>
          <w:rtl w:val="true"/>
        </w:rPr>
        <w:t>ݍ</w:t>
      </w:r>
      <w:r>
        <w:rPr/>
        <w:t>��݁</w:t>
      </w:r>
      <w:r>
        <w:rPr/>
        <w:t>^����ɔ�������\���̗L��G���[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ASK v3/codeA�ł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c������ASK Ver3�</w:t>
      </w:r>
      <w:r>
        <w:rPr>
          <w:rtl w:val="true"/>
        </w:rPr>
        <w:t>܂</w:t>
      </w:r>
      <w:r>
        <w:rPr/>
        <w:t>���</w:t>
      </w:r>
      <w:r>
        <w:rPr/>
        <w:t>codeA�ł����g���</w:t>
      </w:r>
      <w:r>
        <w:rPr>
          <w:rtl w:val="true"/>
        </w:rPr>
        <w:t>܂</w:t>
      </w:r>
      <w:r>
        <w:rPr/>
        <w:t>���</w:t>
      </w:r>
      <w:r>
        <w:rPr/>
        <w:t>B�e�d�o�𒲂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SK Ver3/codeA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`�v���o�^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c�������`�r�j/codeA�ɓo�^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`�r�j�c�����͂Q�̃A�N�Z�T����g�</w:t>
      </w:r>
      <w:r>
        <w:rPr>
          <w:rtl w:val="true"/>
        </w:rPr>
        <w:t>ݍ��݂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A.sys�Ȃ�R�Q�</w:t>
      </w:r>
      <w:r>
        <w:rPr>
          <w:rtl w:val="true"/>
        </w:rPr>
        <w:t>܂</w:t>
      </w:r>
      <w:r>
        <w:rPr/>
        <w:t>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`�v��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̗��R�ł`�r�j/codeA����`�r�j�c��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͏</w:t>
      </w:r>
      <w:r>
        <w:rPr/>
        <w:t>풓���</w:t>
      </w:r>
      <w:r>
        <w:rPr/>
        <w:t>Ă���`�r�j�c�����ƍ���s�����`�r�j�c�����̃o�[�W����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N�G���A���m�</w:t>
      </w:r>
      <w:r>
        <w:rPr>
          <w:rtl w:val="true"/>
        </w:rPr>
        <w:t>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G���A���m�</w:t>
      </w:r>
      <w:r>
        <w:rPr>
          <w:rtl w:val="true"/>
        </w:rPr>
        <w:t>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łɏ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ɏ</w:t>
      </w:r>
      <w:r>
        <w:rPr/>
        <w:t>풓���</w:t>
      </w:r>
      <w:r>
        <w:rPr/>
        <w:t>Ă���̂ɁA�ēx�</w:t>
      </w:r>
      <w:r>
        <w:rPr/>
        <w:t>풓���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c�����͏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]��ĉ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EX68��ł͑g�</w:t>
      </w:r>
      <w:r>
        <w:rPr>
          <w:rtl w:val="true"/>
        </w:rPr>
        <w:t>ݍ��߂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c���� V2.1��EX68��ł͑g�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���</w:t>
        <w:tab/>
        <w:tab/>
        <w:tab/>
        <w:tab/>
        <w:tab/>
        <w:tab/>
        <w:tab/>
        <w:tab/>
        <w:t xml:space="preserve"> 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N�Z�T���́A�`�r�j/codeA���N�����Ă���i�ϊ����C�����o�Ă���j��Ԃł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C���ϊ��ł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ɐ��l�E�ϐ��E���Z�q��g�������L�q�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��̓�͂�</w:t>
      </w:r>
      <w:r>
        <w:rPr/>
        <w:t>SHIFT+XF5�ŉp���ϊ�������Ȃǁi���m�</w:t>
      </w:r>
      <w:r>
        <w:rPr/>
        <w:t>莞�</w:t>
      </w:r>
      <w:r>
        <w:rPr/>
        <w:t>j�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I�I�ɕԂ�Ă��</w:t>
      </w:r>
      <w:r>
        <w:rPr/>
        <w:t>鐔�</w:t>
      </w:r>
      <w:r>
        <w:rPr/>
        <w:t>l�́A�Ō�Ɍv�Z���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{�L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I�ȋL�q�͈�ʂ̐����Ɠ����ł��B�l�����Z�̑��A�_�����Z��</w:t>
      </w:r>
      <w:r>
        <w:rPr/>
        <w:t>ꕔ�̉�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֐</w:t>
      </w:r>
      <w:r>
        <w:rPr/>
        <w:t>���</w:t>
      </w:r>
      <w:r>
        <w:rPr/>
        <w:t>ǉ���Ă���</w:t>
      </w:r>
      <w:r>
        <w:rPr>
          <w:rtl w:val="true"/>
        </w:rPr>
        <w:t>܂</w:t>
      </w:r>
      <w:r>
        <w:rPr/>
        <w:t>��</w:t>
      </w:r>
      <w:r>
        <w:rPr/>
        <w:t>B���Z�̗D�</w:t>
      </w:r>
      <w:r>
        <w:rPr/>
        <w:t>揇�</w:t>
      </w:r>
      <w:r>
        <w:rPr/>
        <w:t>ʂ��ʂƓ����ł��B�i������j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</w:t>
      </w:r>
      <w:r>
        <w:rPr>
          <w:rtl w:val="true"/>
        </w:rPr>
        <w:t>ڂ̊</w:t>
      </w:r>
      <w:r>
        <w:rPr/>
        <w:t>Ԃ͋l�</w:t>
      </w:r>
      <w:r>
        <w:rPr>
          <w:rtl w:val="true"/>
        </w:rPr>
        <w:t>߂</w:t>
      </w:r>
      <w:r>
        <w:rPr/>
        <w:t>Ă�X�y�[�X�^�^�u��u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͂��Ȃ</w:t>
      </w:r>
      <w:r>
        <w:rPr/>
        <w:t>蕡�</w:t>
      </w:r>
      <w:r>
        <w:rPr/>
        <w:t>G�Ȃ�̂�v�Z���</w:t>
      </w:r>
      <w:r>
        <w:rPr>
          <w:rtl w:val="true"/>
        </w:rPr>
        <w:t>܂</w:t>
      </w:r>
      <w:r>
        <w:rPr/>
        <w:t>����</w:t>
      </w:r>
      <w:r>
        <w:rPr/>
        <w:t>A�]�</w:t>
      </w:r>
      <w:r>
        <w:rPr/>
        <w:t>蕡�</w:t>
      </w:r>
      <w:r>
        <w:rPr/>
        <w:t>G������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̎��͕ϐ���g��Ď��𕪊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p�L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'�A'�^'�C'�i�</w:t>
      </w:r>
      <w:r>
        <w:rPr>
          <w:rtl w:val="true"/>
        </w:rPr>
        <w:t>܂</w:t>
      </w:r>
      <w:r>
        <w:rPr/>
        <w:t>��͂��̔��</w:t>
      </w:r>
      <w:r>
        <w:rPr/>
        <w:t>p��'�'�^','�j�ŋ�</w:t>
      </w:r>
      <w:r>
        <w:rPr/>
        <w:t>؂</w:t>
      </w:r>
      <w:r>
        <w:rPr/>
        <w:t>�</w:t>
      </w:r>
      <w:r>
        <w:rPr/>
        <w:t>ĘA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́A���̂P�����</w:t>
      </w:r>
      <w:r>
        <w:rPr>
          <w:rtl w:val="true"/>
        </w:rPr>
        <w:t>ڂ</w:t>
      </w:r>
      <w:r>
        <w:rPr/>
        <w:t>��</w:t>
      </w:r>
      <w:r>
        <w:rPr/>
        <w:t>S�p�����Ȃ���Ŕ��p�ɕϊ����</w:t>
      </w:r>
      <w:r>
        <w:rPr/>
        <w:t>ꂽ��</w:t>
      </w:r>
      <w:r>
        <w:rPr/>
        <w:t>]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</w:t>
      </w:r>
      <w:r>
        <w:rPr/>
        <w:t>擪�����</w:t>
      </w:r>
      <w:r>
        <w:rPr/>
        <w:t>p�����̏</w:t>
      </w:r>
      <w:r>
        <w:rPr/>
        <w:t>ꍇ�</w:t>
      </w:r>
      <w:r>
        <w:rPr/>
        <w:t>A���p�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ŏ����</w:t>
      </w:r>
      <w:r>
        <w:rPr/>
        <w:t>甼�</w:t>
      </w:r>
      <w:r>
        <w:rPr/>
        <w:t>p�ł̓�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v</w:t>
        <w:tab/>
        <w:t>�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P�AB=2�Cv+�a</w:t>
        <w:tab/>
        <w:t>v=1�B=2,v+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='�`',�a���Q</w:t>
        <w:tab/>
        <w:tab/>
        <w:t>���̂</w:t>
      </w:r>
      <w:r>
        <w:rPr>
          <w:rtl w:val="true"/>
        </w:rPr>
        <w:t>܂܁</w:t>
      </w:r>
      <w:r>
        <w:rPr/>
        <w:t>i�a���Q���G���[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/I,/F�Ŏ��t�@�C����w�</w:t>
      </w:r>
      <w:r>
        <w:rPr/>
        <w:t>肵�</w:t>
      </w:r>
      <w:r>
        <w:rPr/>
        <w:t>Ă���</w:t>
      </w:r>
      <w:r>
        <w:rPr/>
        <w:t>ꍇ�́</w:t>
      </w:r>
      <w:r>
        <w:rPr/>
        <w:t>A�ϊ����C���̎���]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̎��t�@�C���̓�e��]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ԍŏ��̋N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ϐ��N���A����̋N�����A�t�@�C�����ύX���</w:t>
      </w:r>
      <w:r>
        <w:rPr/>
        <w:t>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'�',','�i�</w:t>
      </w:r>
      <w:r>
        <w:rPr>
          <w:rtl w:val="true"/>
        </w:rPr>
        <w:t>܂</w:t>
      </w:r>
      <w:r>
        <w:rPr/>
        <w:t>��͂��̑</w:t>
      </w:r>
      <w:r>
        <w:rPr/>
        <w:t>S�p�j�Ŏn�</w:t>
      </w:r>
      <w:r>
        <w:rPr>
          <w:rtl w:val="true"/>
        </w:rPr>
        <w:t>߂</w:t>
      </w:r>
      <w:r>
        <w:rPr/>
        <w:t>����́</w:t>
      </w:r>
      <w:r>
        <w:rPr/>
        <w:t>A�ŏ��ɕϐ���N���A���Ă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I,/F�̎��t�@�C���̓ǂ</w:t>
      </w:r>
      <w:r>
        <w:rPr>
          <w:rtl w:val="true"/>
        </w:rPr>
        <w:t>ݍ</w:t>
      </w:r>
      <w:r>
        <w:rPr/>
        <w:t>��݂͂��̃</w:t>
      </w:r>
      <w:r>
        <w:rPr/>
        <w:t>N���A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̋L�q�͎��t�@�C�����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擪���</w:t>
      </w:r>
      <w:r>
        <w:rPr/>
        <w:t>H�Ŏn�</w:t>
      </w:r>
      <w:r>
        <w:rPr>
          <w:rtl w:val="true"/>
        </w:rPr>
        <w:t>܂</w:t>
      </w:r>
      <w:r>
        <w:rPr/>
        <w:t>镶����͎��</w:t>
      </w:r>
      <w:r>
        <w:rPr/>
        <w:t>t�@�C�����Ƃ</w:t>
      </w:r>
      <w:r>
        <w:rPr/>
        <w:t>݂</w:t>
      </w:r>
      <w:r>
        <w:rPr/>
        <w:t>Ȃ��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œǂ</w:t>
      </w:r>
      <w:r>
        <w:rPr>
          <w:rtl w:val="true"/>
        </w:rPr>
        <w:t>ݍ</w:t>
      </w:r>
      <w:r>
        <w:rPr/>
        <w:t>��񂾎��</w:t>
      </w:r>
      <w:r>
        <w:rPr/>
        <w:t>t�@�C�����̕ϐ��́A�</w:t>
      </w:r>
      <w:r>
        <w:rPr/>
        <w:t>萔�</w:t>
      </w:r>
      <w:r>
        <w:rPr/>
        <w:t>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t�@�C���ֈ��^���������͕ϐ��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̋L�q�͎��t�@�C�����ł͎g���</w:t>
      </w:r>
      <w:r>
        <w:rPr>
          <w:rtl w:val="true"/>
        </w:rPr>
        <w:t>܂</w:t>
      </w:r>
      <w:r>
        <w:rPr/>
        <w:t>���</w:t>
      </w:r>
      <w:r>
        <w:rPr/>
        <w:t>i���d�ǂ</w:t>
      </w:r>
      <w:r>
        <w:rPr>
          <w:rtl w:val="true"/>
        </w:rPr>
        <w:t>ݍ��ݏ</w:t>
      </w:r>
      <w:r>
        <w:rPr/>
        <w:t>o���Ȃ��Ƃ�����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+3</w:t>
        <w:tab/>
        <w:tab/>
        <w:tab/>
        <w:t>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++</w:t>
        <w:tab/>
        <w:tab/>
        <w:tab/>
        <w:t>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1+2)*4)/2</w:t>
        <w:tab/>
        <w:tab/>
        <w:t>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=7,v1</w:t>
        <w:tab/>
        <w:tab/>
        <w:tab/>
        <w:t>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=3,V2=5,V1+V2</w:t>
        <w:tab/>
        <w:tab/>
        <w:t>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=1,v1=v1+v1,v1+7</w:t>
        <w:tab/>
        <w:t>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=h2=10</w:t>
        <w:tab/>
        <w:tab/>
        <w:t>-&gt;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P�O�C���{�{</w:t>
        <w:tab/>
        <w:tab/>
        <w:t>11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P�O�C����10�C���{�{</w:t>
        <w:tab/>
        <w:t>11���Ԃ�i�Ō�Ɍv�Z���</w:t>
      </w:r>
      <w:r>
        <w:rPr/>
        <w:t>ꂽ�̂�</w:t>
      </w:r>
      <w:r>
        <w:rPr/>
        <w:t>v++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Q�P�ABIT0�{�P</w:t>
        <w:tab/>
        <w:tab/>
        <w:t>���t�@�C��_1��]��������BIT0+1��v�Z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=10,?_2</w:t>
        <w:tab/>
        <w:tab/>
        <w:tab/>
        <w:t>�ϐ�v��10�����A���t�@�C��_2��]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�`'+1</w:t>
        <w:tab/>
        <w:tab/>
        <w:tab/>
        <w:tab/>
        <w:t>'�`'($8260)+1 = $8261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擪���������</w:t>
      </w:r>
      <w:r>
        <w:rPr/>
        <w:t>p�Ȃ̂ŁA���̍s�͔��p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�����P�O�C�a���Q�C�������{��</w:t>
        <w:tab/>
        <w:t>���</w:t>
      </w:r>
      <w:r>
        <w:rPr>
          <w:rtl w:val="true"/>
        </w:rPr>
        <w:t>܂</w:t>
      </w:r>
      <w:r>
        <w:rPr/>
        <w:t>ł̕ϐ���S�ď���Ă���V���ɕϐ��ɓo�^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[</w:t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SHIFT+XF1</w:t>
        <w:tab/>
        <w:tab/>
        <w:t>�������Z�N���i�v�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SHIFT+XF2</w:t>
        <w:tab/>
        <w:tab/>
        <w:t>������Z�N���i�v�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ȉ��AXF1�͎������XF2�ɓǂ</w:t>
      </w:r>
      <w:r>
        <w:rPr/>
        <w:t>݊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[��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ab/>
        <w:t>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SHIFT+XF1</w:t>
        <w:tab/>
        <w:tab/>
        <w:t>�P�O���P�U���Q���W�i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XF1</w:t>
        <w:tab/>
        <w:tab/>
        <w:tab/>
        <w:t>�P�O���P�U���Q���W�i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</w:t>
        <w:tab/>
        <w:tab/>
        <w:tab/>
        <w:t>�P�O�i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</w:t>
        <w:tab/>
        <w:tab/>
        <w:tab/>
        <w:t>�P�U�i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</w:t>
        <w:tab/>
        <w:tab/>
        <w:tab/>
        <w:t>�Q�i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</w:t>
        <w:tab/>
        <w:tab/>
        <w:tab/>
        <w:t>�W�i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��i�����P�O�i�ȊO�̎���O�ɐi������L����($,%,@)�͕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</w:t>
        <w:tab/>
        <w:tab/>
        <w:tab/>
        <w:t>�����Ȃ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</w:t>
        <w:tab/>
        <w:tab/>
        <w:tab/>
        <w:t>�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5</w:t>
        <w:tab/>
        <w:tab/>
        <w:tab/>
        <w:t>���ʐ��l�S�p�|���p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ab/>
        <w:t>���\���\�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̂P�O�i�ȊO�ł̕\�����ɁA���l�</w:t>
      </w:r>
      <w:r>
        <w:rPr>
          <w:rtl w:val="true"/>
        </w:rPr>
        <w:t>𐮐</w:t>
      </w:r>
      <w:r>
        <w:rPr/>
        <w:t>������</w:t>
      </w:r>
      <w:r>
        <w:rPr/>
        <w:t>ĕ\��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\���i�h�d�d�d�\���j�ŕ\�����</w:t>
      </w:r>
      <w:r>
        <w:rPr/>
        <w:t>邩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o���Ȃ��i�����</w:t>
      </w:r>
      <w:r>
        <w:rPr/>
        <w:t>傫�����铙�</w:t>
      </w:r>
      <w:r>
        <w:rPr/>
        <w:t>j�̎��͐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ab/>
        <w:tab/>
        <w:t>�ϐ��_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ϐ��̓�e���L�\���i���E���\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ϐ�����`����Ă��Ȃ����ɂ͉��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ϐ��_���v�̌��ʂ͕\�������ł��B�L�[�o�b�t�@�[�ɂ͓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^�e�P�O�ł̕\���ɂ����</w:t>
      </w:r>
      <w:r>
        <w:rPr/>
        <w:t>鐮�����͎��̂悤�</w:t>
      </w:r>
      <w:r>
        <w:rPr/>
        <w:t>ȋK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  <w:tab/>
        <w:tab/>
        <w:tab/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  <w:tab/>
        <w:t>���\���\��</w:t>
        <w:tab/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ʕ\���\��</w:t>
        <w:tab/>
        <w:t>�P�O�i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̑�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o���Ȃ����̓G���[�t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��C���V���{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̉E�[�ɏo��V���{���ɂ͎��̈Ӗ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02�i/���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�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���������\���i����������P�O�i�\�����͏�ɕ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�Q�i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</w:t>
        <w:tab/>
        <w:t>�W�i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�P�O�i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�P�U�i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  <w:tab/>
        <w:t>2/8/16�i�ł͐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*</w:t>
        <w:tab/>
        <w:t>2/8/16�i�ł͓��\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Z���̃G���[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ɃG���[����������ƁA�ȉ��̃G���[���b�Z�[�W�Ƃ��̔����</w:t>
      </w:r>
      <w:r>
        <w:rPr/>
        <w:t>ꏊ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ϊ����C���ɓ�</w:t>
      </w:r>
      <w:r>
        <w:rPr/>
        <w:t>肫��</w:t>
      </w:r>
      <w:r>
        <w:rPr/>
        <w:t>Ȃ����͉E�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/�ϐ����Ȃ�</w:t>
        <w:tab/>
        <w:tab/>
        <w:tab/>
        <w:t>���l/�ϐ���2�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q�̂�</w:t>
        <w:tab/>
        <w:tab/>
        <w:tab/>
        <w:t>�����</w:t>
      </w:r>
      <w:r>
        <w:rPr/>
        <w:t>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G������(���l/�ϐ�)</w:t>
        <w:tab/>
        <w:t>�������G������(���Z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G������(����)</w:t>
        <w:tab/>
        <w:tab/>
        <w:t>(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̑O�ɉ��Z�q���Ȃ�</w:t>
        <w:tab/>
        <w:tab/>
        <w:t>()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)��̎����</w:t>
      </w:r>
      <w:r>
        <w:rPr/>
        <w:t>ُ�</w:t>
      </w:r>
      <w:r>
        <w:rPr/>
        <w:tab/>
        <w:tab/>
        <w:tab/>
        <w:t>)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ɑ��</w:t>
      </w:r>
      <w:r>
        <w:rPr/>
        <w:t>悤�</w:t>
      </w:r>
      <w:r>
        <w:rPr/>
        <w:t>Ƃ���</w:t>
        <w:tab/>
        <w:tab/>
        <w:t>�������</w:t>
      </w:r>
      <w:r>
        <w:rPr>
          <w:rtl w:val="true"/>
        </w:rPr>
        <w:t>ނ</w:t>
      </w:r>
      <w:r>
        <w:rPr/>
        <w:t>�</w:t>
      </w:r>
      <w:r>
        <w:rPr/>
        <w:t>'�Ŋ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̧�</w:t>
      </w:r>
      <w:r>
        <w:rPr>
          <w:rtl w:val="true"/>
        </w:rPr>
        <w:t>ق</w:t>
      </w:r>
      <w:r>
        <w:rPr/>
        <w:t>����</w:t>
      </w:r>
      <w:r>
        <w:rPr/>
        <w:t>���Ȃ�</w:t>
        <w:tab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Ӱ�</w:t>
      </w:r>
      <w:r>
        <w:rPr>
          <w:rtl w:val="true"/>
        </w:rPr>
        <w:t>ނ</w:t>
      </w:r>
      <w:r>
        <w:rPr/>
        <w:t>ł����g���Ȃ�</w:t>
        <w:tab/>
        <w:tab/>
        <w:t>���Ӱ�</w:t>
      </w:r>
      <w:r>
        <w:rPr>
          <w:rtl w:val="true"/>
        </w:rPr>
        <w:t>ނ</w:t>
      </w:r>
      <w:r>
        <w:rPr/>
        <w:t>ł���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ް�۰</w:t>
      </w:r>
      <w:r>
        <w:rPr/>
        <w:tab/>
        <w:tab/>
        <w:tab/>
        <w:t>���</w:t>
      </w:r>
      <w:r>
        <w:rPr/>
        <w:t>ް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</w:t>
        <w:tab/>
        <w:tab/>
        <w:tab/>
        <w:t>����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�ŏ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�����`</w:t>
        <w:tab/>
        <w:tab/>
        <w:tab/>
        <w:t>���m��ϐ��ւ̑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�ϐ��ɂ͑��o���Ȃ�</w:t>
        <w:tab/>
        <w:t>�ϐ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͂���ȏ��`�o���Ȃ�</w:t>
        <w:tab/>
        <w:t>�ϐ�������</w:t>
      </w:r>
      <w:r>
        <w:rPr>
          <w:rtl w:val="true"/>
        </w:rPr>
        <w:t>ذ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����m��</w:t>
        <w:tab/>
        <w:tab/>
        <w:tab/>
        <w:t>�ϐ���2�d��`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����</w:t>
      </w:r>
      <w:r>
        <w:rPr/>
        <w:t>ُ�</w:t>
      </w:r>
      <w:r>
        <w:rPr/>
        <w:tab/>
        <w:tab/>
        <w:tab/>
        <w:t>�</w:t>
      </w:r>
      <w:r>
        <w:rPr/>
        <w:t>萔�</w:t>
      </w:r>
      <w:r>
        <w:rPr/>
        <w:t>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̌^���Ⴄ</w:t>
        <w:tab/>
        <w:tab/>
        <w:tab/>
        <w:t>���m��ϐ��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�ϐ����c��Ă���</w:t>
        <w:tab/>
        <w:tab/>
        <w:t>�ϐ��</w:t>
      </w:r>
      <w:r>
        <w:rPr>
          <w:rtl w:val="true"/>
        </w:rPr>
        <w:t>ر</w:t>
      </w:r>
      <w:r>
        <w:rPr/>
        <w:t>��</w:t>
      </w:r>
      <w:r>
        <w:rPr/>
        <w:t>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̈</w:t>
      </w:r>
      <w:r>
        <w:rPr/>
        <w:t>Ӗ��͊e�����f���ĉ��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��K�</w:t>
      </w:r>
      <w:r>
        <w:rPr/>
        <w:t>؂</w:t>
      </w:r>
      <w:r>
        <w:rPr/>
        <w:t>ȃ��b�Z�[�W�ł͂Ȃ����Ƃ���</w:t>
      </w:r>
      <w:r>
        <w:rPr>
          <w:rtl w:val="true"/>
        </w:rPr>
        <w:t>܂</w:t>
      </w:r>
      <w:r>
        <w:rPr/>
        <w:t>�</w:t>
      </w:r>
      <w:r>
        <w:rPr/>
        <w:t>(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��</w:t>
      </w:r>
      <w:r>
        <w:rPr/>
        <w:t>鐔�</w:t>
      </w:r>
      <w:r>
        <w:rPr/>
        <w:t>l�E���Z�q�E�ϐ�</w:t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̉��Z�͂R�Q�r�b�g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̉��Z�͕�������A�����̃r�b�g���Z(~,&amp;,|,^,&lt;&lt;,&gt;&gt;,&lt;&lt;&lt;,&gt;&gt;&gt;)�����͕����Ȃ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���ʁA�I�[�o�[�t���[�i�����</w:t>
      </w:r>
      <w:r>
        <w:rPr/>
        <w:t>傫������</w:t>
      </w:r>
      <w:r>
        <w:rPr/>
        <w:t>j��A���_�[�t���[�i��������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鎞�̓</w:t>
      </w:r>
      <w:r>
        <w:rPr/>
        <w:t>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Z�ł͏�ɉ��ʂR�Q�r�b�g���</w:t>
      </w:r>
      <w:r>
        <w:rPr/>
        <w:t>邽�</w:t>
      </w:r>
      <w:r>
        <w:rPr>
          <w:rtl w:val="true"/>
        </w:rPr>
        <w:t>߃</w:t>
      </w:r>
      <w:r>
        <w:rPr/>
        <w:t>G���[�͏o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o�[�t���[��N�����ƕ������ς�</w:t>
      </w:r>
      <w:r>
        <w:rPr/>
        <w:t>邱�</w:t>
      </w:r>
      <w:r>
        <w:rPr/>
        <w:t>Ƃ������̂ŁA����ŉ��ł��</w:t>
      </w:r>
      <w:r>
        <w:rPr/>
        <w:t>傤�</w:t>
      </w:r>
      <w:r>
        <w:rPr/>
        <w:t>i�</w:t>
      </w:r>
      <w:r>
        <w:rPr/>
        <w:t>蔲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</w:t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l�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</w:t>
        <w:tab/>
        <w:tab/>
        <w:t>�P�O�i���i����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?'</w:t>
        <w:tab/>
        <w:tab/>
        <w:t>''�ň͂</w:t>
      </w:r>
      <w:r>
        <w:rPr>
          <w:rtl w:val="true"/>
        </w:rPr>
        <w:t>܂</w:t>
      </w:r>
      <w:r>
        <w:rPr/>
        <w:t>ꂽ�</w:t>
      </w:r>
      <w:r>
        <w:rPr/>
        <w:t>P�����̃R�[�h�i�Q�o�C�g����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�`F</w:t>
        <w:tab/>
        <w:tab/>
        <w:t>�P�U�i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,1</w:t>
        <w:tab/>
        <w:tab/>
        <w:t>�Q�i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0�`7</w:t>
        <w:tab/>
        <w:tab/>
        <w:t>�W�i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O�i�ȊO�͐��l�̓r����'_'��L�q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i�Z�p���[�^�[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i�����̑S�Ă̕\�L�ɉ�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3</w:t>
        <w:tab/>
        <w:tab/>
        <w:t>�������{�����_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23</w:t>
        <w:tab/>
        <w:tab/>
        <w:t>�P�����̐��i�O�͏ȗ��o���</w:t>
      </w:r>
      <w:r>
        <w:rPr>
          <w:rtl w:val="true"/>
        </w:rPr>
        <w:t>܂</w:t>
      </w:r>
      <w:r>
        <w:rPr/>
        <w:t>���</w:t>
      </w:r>
      <w:r>
        <w:rPr/>
        <w:t>B.123�Ƃ����\���͕s�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3E02</w:t>
        <w:tab/>
        <w:tab/>
        <w:t>�d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E-02</w:t>
        <w:tab/>
        <w:tab/>
        <w:t>�}�C�i�X�d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ł�P�O�i���ȊO�͎g���</w:t>
      </w:r>
      <w:r>
        <w:rPr>
          <w:rtl w:val="true"/>
        </w:rPr>
        <w:t>܂</w:t>
      </w:r>
      <w:r>
        <w:rPr/>
        <w:t>����</w:t>
      </w:r>
      <w:r>
        <w:rPr/>
        <w:t>A�����_�^�d�t���\���͂P�O�i���̂</w:t>
      </w:r>
      <w:r>
        <w:rPr/>
        <w:t>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41</w:t>
        <w:tab/>
        <w:tab/>
        <w:t>$0000_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100_0001</w:t>
        <w:tab/>
        <w:t>-%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�`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�̌�͑S�p�����R�[�h��w��o�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</w:t>
      </w:r>
      <w:r>
        <w:rPr/>
        <w:t>A�ϊ����C���̔��p������Ȃ��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̂𔼊p�����ŋL�q���A'�̌�</w:t>
      </w:r>
      <w:r>
        <w:rPr/>
        <w:t>낾���</w:t>
      </w:r>
      <w:r>
        <w:rPr/>
        <w:t>S�p�P������L�q����</w:t>
      </w:r>
      <w:r>
        <w:rPr/>
        <w:t>悤�</w:t>
      </w:r>
      <w:r>
        <w:rPr/>
        <w:t>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́A�ϊ����C���̐</w:t>
      </w:r>
      <w:r>
        <w:rPr/>
        <w:t>擪�����</w:t>
      </w:r>
      <w:r>
        <w:rPr/>
        <w:t>p�Ȃ�S�̂����p������Ȃ����Ƃ</w:t>
      </w:r>
      <w:r>
        <w:rPr/>
        <w:t>𗘗</w:t>
      </w:r>
      <w:r>
        <w:rPr/>
        <w:t>p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l�͈̔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����Ȃ�</w:t>
        <w:tab/>
        <w:t>�O�`�S�Q�X�S�X�U�V�Q�X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</w:t>
        <w:tab/>
        <w:t>�{�Q�P�S�V�S�W�R�U�S�W�`�|�Q�P�S�V�S�W�R�U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  <w:tab/>
        <w:t>�R.�S���P�O�-�3�8�`�P.�Q���P�O�3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͒P���x�ŗL�����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Ƃ͐����̊m�</w:t>
      </w:r>
      <w:r>
        <w:rPr/>
        <w:t>肳��錅���</w:t>
      </w:r>
      <w:r>
        <w:rPr/>
        <w:t>ŁA�����_�ȉ��̌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͂P�O�i���\���ł͏�ɕ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O�i�ȊO�͏�ɕ��������ł��i������V���{���̕\�����'+'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</w:t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ϐ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��͈ȉ��̋K���ɓK�������R�Q�o�C�g�ȓ�̕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��͂��̒����̂��</w:t>
      </w:r>
      <w:r>
        <w:rPr/>
        <w:t>ׂ</w:t>
      </w:r>
      <w:r>
        <w:rPr/>
        <w:t>Ă�ʂ��A�p�</w:t>
      </w:r>
      <w:r>
        <w:rPr/>
        <w:t>啶���������͋�</w:t>
      </w:r>
      <w:r>
        <w:rPr/>
        <w:t>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�</w:t>
        <w:tab/>
        <w:t>�p���A�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���</w:t>
      </w:r>
      <w:r>
        <w:rPr>
          <w:rtl w:val="true"/>
        </w:rPr>
        <w:t>ڈ</w:t>
      </w:r>
      <w:r>
        <w:rPr/>
        <w:t>ȍ~</w:t>
        <w:tab/>
        <w:t>��L�ɉ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ϐ����ɑS���g���Ȃ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̕����͕ϐ����Ɏ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֐</w:t>
      </w:r>
      <w:r>
        <w:rPr/>
        <w:t>�����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ϐ��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o�C�g�����i���Ŕ��p�ɕϊ��o���Ȃ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g���[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E���Z�q�ɂȂ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i���t�@�C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i�R�����g�G���t�@�C����̂</w:t>
      </w:r>
      <w:r>
        <w:rPr>
          <w:rtl w:val="true"/>
        </w:rPr>
        <w:t>ݗ</w:t>
      </w:r>
      <w:r>
        <w:rPr/>
        <w:t>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,.:[]`{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h�Q���P�O�D�O�P</w:t>
        <w:tab/>
        <w:t>�g���Ȃ�</w:t>
        <w:tab/>
        <w:t>�</w:t>
      </w:r>
      <w:r>
        <w:rPr>
          <w:rtl w:val="true"/>
        </w:rPr>
        <w:t>֐</w:t>
      </w:r>
      <w:r>
        <w:rPr/>
        <w:t>��</w:t>
      </w:r>
      <w:r>
        <w:rPr/>
        <w:t>o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o�h���P�O�D�O�P</w:t>
        <w:tab/>
        <w:t>�g����</w:t>
        <w:tab/>
        <w:tab/>
        <w:t>�r���Ɋ</w:t>
      </w:r>
      <w:r>
        <w:rPr>
          <w:rtl w:val="true"/>
        </w:rPr>
        <w:t>܂܂</w:t>
      </w:r>
      <w:r>
        <w:rPr/>
        <w:t>��</w:t>
      </w:r>
      <w:r>
        <w:rPr/>
        <w:t>ꍇ�͑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ϐ��̏�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́A���</w:t>
      </w:r>
      <w:r>
        <w:rPr/>
        <w:t>ꂪ��</w:t>
      </w:r>
      <w:r>
        <w:rPr/>
        <w:t>`���</w:t>
      </w:r>
      <w:r>
        <w:rPr/>
        <w:t>ꂽ���̋</w:t>
      </w:r>
      <w:r>
        <w:rPr/>
        <w:t>N�����[�h�ɂ��đ�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͎��̎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[�h�Œ�`</w:t>
        <w:tab/>
        <w:tab/>
        <w:t>��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[�h�Œ�`</w:t>
        <w:tab/>
        <w:tab/>
        <w:t>�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������t�@�C����Œ�`</w:t>
        <w:tab/>
        <w:t>��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�����t�@�C����Œ�`</w:t>
        <w:tab/>
        <w:t>�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̕ϐ��́A�ǂ���̃��[�h�ōŏ��̒�`���Ă�A��̑��ɂ��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ōŏ���`�����ϐ��Ɍ�Ŏ�������Ύ���ϐ��ɂȂ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萔�͍</w:t>
      </w:r>
      <w:r>
        <w:rPr/>
        <w:t>Ē�`�o���</w:t>
      </w:r>
      <w:r>
        <w:rPr>
          <w:rtl w:val="true"/>
        </w:rPr>
        <w:t>܂</w:t>
      </w:r>
      <w:r>
        <w:rPr/>
        <w:t>���</w:t>
      </w:r>
      <w:r>
        <w:rPr/>
        <w:t>B�����A��Œl��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��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͈�x��`�����ƁA','�Ŏn�</w:t>
      </w:r>
      <w:r>
        <w:rPr>
          <w:rtl w:val="true"/>
        </w:rPr>
        <w:t>߂</w:t>
      </w:r>
      <w:r>
        <w:rPr/>
        <w:t>�</w:t>
      </w:r>
      <w:r>
        <w:rPr/>
        <w:t>s�ŃN���A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c����������</w:t>
      </w:r>
      <w:r>
        <w:rPr>
          <w:rtl w:val="true"/>
        </w:rPr>
        <w:t>܂</w:t>
      </w:r>
      <w:r>
        <w:rPr/>
        <w:t>ŏ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āA�O�ɒ�`�����ϐ��́A���̋N�����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E������ϐ��́A����̃��[�h�ł�Q�Ɖ\�ł��B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ϐ��͎�����A����ϐ��͐��������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����o���Ȃ��i�����</w:t>
      </w:r>
      <w:r>
        <w:rPr/>
        <w:t>傫�����铙�</w:t>
      </w:r>
      <w:r>
        <w:rPr/>
        <w:t>j�̎��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ϐ�</w:t>
        <w:tab/>
        <w:tab/>
        <w:t>������[�h�ł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1</w:t>
        <w:tab/>
        <w:tab/>
        <w:tab/>
        <w:t>i=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ϐ�</w:t>
        <w:tab/>
        <w:tab/>
        <w:t>�������[�h�ł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=1.01</w:t>
        <w:tab/>
        <w:tab/>
        <w:tab/>
        <w:t>f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=1E20</w:t>
        <w:tab/>
        <w:tab/>
        <w:tab/>
        <w:t>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q</w:t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q�ɂ́A�P�����Z�q�ƂQ�����Z�q������A���</w:t>
      </w:r>
      <w:r>
        <w:rPr/>
        <w:t>ꂼ��</w:t>
      </w:r>
      <w:r>
        <w:rPr/>
        <w:t>ɂ͗D�</w:t>
      </w:r>
      <w:r>
        <w:rPr/>
        <w:t>揇�</w:t>
      </w:r>
      <w:r>
        <w:rPr/>
        <w:t>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q�͂b�̂���Ɏ��Ă��</w:t>
      </w:r>
      <w:r>
        <w:rPr>
          <w:rtl w:val="true"/>
        </w:rPr>
        <w:t>܂</w:t>
      </w:r>
      <w:r>
        <w:rPr/>
        <w:t>����</w:t>
      </w:r>
      <w:r>
        <w:rPr/>
        <w:t>A�Ⴄ��̂�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ɂȂ����</w:t>
        <w:tab/>
        <w:t>** &lt;&lt;&lt;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ƈႤ���</w:t>
        <w:tab/>
        <w:t>��]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E�_�����Z�q�́A���ʂ��������Ƃ��ɂP�A�������Ȃ��Ƃ��ɂO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̉��</w:t>
      </w:r>
      <w:r>
        <w:rPr/>
        <w:t>Z�q�́A�������̂</w:t>
      </w:r>
      <w:r>
        <w:rPr/>
        <w:t>݁</w:t>
      </w:r>
      <w:r>
        <w:rPr/>
        <w:t>^������̂</w:t>
      </w:r>
      <w:r>
        <w:rPr/>
        <w:t>݂̂�̂�����</w:t>
      </w:r>
      <w:r>
        <w:rPr>
          <w:rtl w:val="true"/>
        </w:rPr>
        <w:t>܂</w:t>
      </w:r>
      <w:r>
        <w:rPr/>
        <w:t>��</w:t>
      </w:r>
      <w:r>
        <w:rPr/>
        <w:t>B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ȉ��A��ɋL�q�̖�����̂͗���Ŏg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����Z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�����i�ȗ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</w:t>
        <w:tab/>
        <w:t>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�S�r�b�g���]</w:t>
        <w:tab/>
        <w:t>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�_��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Z�q�̓�A�����ƑS�r�b�g���]�͐��l�^�ϐ��̑O�ɕt���A���͂��̌��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,--�͂b�ƈ</w:t>
      </w:r>
      <w:r>
        <w:rPr>
          <w:rtl w:val="true"/>
        </w:rPr>
        <w:t>ق</w:t>
      </w:r>
      <w:r>
        <w:rPr/>
        <w:t>Ȃ�A�ϐ��̌��ɕt���Ă��̕ϐ��̓�e�͕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̕ϐ��̓�e�̐��l�ɑ΂��</w:t>
      </w:r>
      <w:r>
        <w:rPr/>
        <w:t>鉉�</w:t>
      </w:r>
      <w:r>
        <w:rPr/>
        <w:t>Z�ł��</w:t>
      </w:r>
      <w:r>
        <w:rPr/>
        <w:t>邱�</w:t>
      </w:r>
      <w:r>
        <w:rPr/>
        <w:t>Ƃɒ��ӂ��ĉ������i�r�s�j�Ɠ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����Z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I�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v1=v2</w:t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b����̂</w:t>
      </w:r>
      <w:r>
        <w:rPr/>
        <w:t>悤�</w:t>
      </w:r>
      <w:r>
        <w:rPr/>
        <w:t>ɘA���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v1+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v1-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v1*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v1/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  <w:tab/>
        <w:t>v1%v2</w:t>
        <w:tab/>
        <w:tab/>
        <w:t>��]�i�]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>v1**v2</w:t>
        <w:tab/>
        <w:tab/>
        <w:t>�</w:t>
      </w:r>
      <w:r>
        <w:rPr/>
        <w:t xml:space="preserve">ׂ��� </w:t>
      </w:r>
      <w:r>
        <w:rPr/>
        <w:t>v1�V�2</w:t>
        <w:tab/>
        <w:tab/>
        <w:t>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v1&amp;v2</w:t>
        <w:tab/>
        <w:tab/>
        <w:t>AND</w:t>
        <w:tab/>
        <w:t>�r�b�g���Z</w:t>
        <w:tab/>
        <w:t>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v1|v2</w:t>
        <w:tab/>
        <w:tab/>
        <w:t>OR</w:t>
        <w:tab/>
        <w:tab/>
        <w:tab/>
        <w:t>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>v1^v2</w:t>
        <w:tab/>
        <w:tab/>
        <w:t>XOR</w:t>
        <w:tab/>
        <w:tab/>
        <w:tab/>
        <w:t>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</w:t>
        <w:tab/>
        <w:t>v1&gt;&gt;v2</w:t>
        <w:tab/>
        <w:tab/>
        <w:t>�V�t�g</w:t>
        <w:tab/>
        <w:tab/>
        <w:tab/>
        <w:t>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</w:t>
        <w:tab/>
        <w:t>v1&lt;&lt;v2</w:t>
        <w:tab/>
        <w:tab/>
        <w:tab/>
        <w:tab/>
        <w:tab/>
        <w:t>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</w:t>
        <w:tab/>
        <w:t>v1.ror.v2</w:t>
        <w:tab/>
        <w:t>���[�e�[�g</w:t>
        <w:tab/>
        <w:tab/>
        <w:t>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&lt;</w:t>
        <w:tab/>
        <w:t>v1.rol.v2</w:t>
        <w:tab/>
        <w:tab/>
        <w:tab/>
        <w:tab/>
        <w:t>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</w:t>
        <w:tab/>
        <w:t>v1==v2</w:t>
        <w:tab/>
        <w:tab/>
        <w:t>��r���Z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=</w:t>
        <w:tab/>
        <w:t>v1!=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</w:t>
        <w:tab/>
        <w:t>v1&gt;=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>v1&lt;=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v1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v1&l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&amp;</w:t>
        <w:tab/>
        <w:t>v1&amp;&amp;v2</w:t>
        <w:tab/>
        <w:tab/>
        <w:t>�_��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</w:t>
        <w:tab/>
        <w:t>v1||v2</w:t>
        <w:tab/>
        <w:tab/>
        <w:t>�_��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</w:t>
      </w:r>
      <w:r>
        <w:rPr>
          <w:rtl w:val="true"/>
        </w:rPr>
        <w:t>֐</w:t>
      </w:r>
      <w:r>
        <w:rPr/>
        <w:t>��</w:t>
      </w:r>
      <w:r>
        <w:rPr/>
        <w:t>v�i���R�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v1=func(v2)�̌`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Ӗ��Ȃ</w:t>
      </w:r>
      <w:r>
        <w:rPr>
          <w:rtl w:val="true"/>
        </w:rPr>
        <w:t>܂</w:t>
      </w:r>
      <w:r>
        <w:rPr/>
        <w:t>łɊ</w:t>
      </w:r>
      <w:r>
        <w:rPr>
          <w:rtl w:val="true"/>
        </w:rPr>
        <w:t>֐</w:t>
      </w:r>
      <w:r>
        <w:rPr/>
        <w:t>����</w:t>
      </w:r>
      <w:r>
        <w:rPr/>
        <w:t>[����Ă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</w:t>
        <w:tab/>
        <w:t>��Β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il</w:t>
        <w:tab/>
        <w:t>�����</w:t>
      </w:r>
      <w:r>
        <w:rPr/>
        <w:t>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r</w:t>
        <w:tab/>
        <w:t>�����</w:t>
      </w:r>
      <w:r>
        <w:rPr/>
        <w:t>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n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</w:t>
        <w:tab/>
        <w:t>�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</w:t>
        <w:tab/>
        <w:t>�~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10</w:t>
        <w:tab/>
        <w:t>��p�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2</w:t>
        <w:tab/>
        <w:t>�ΐ��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</w:t>
        <w:tab/>
        <w:t>���R�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</w:t>
        <w:tab/>
        <w:t>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nh</w:t>
        <w:tab/>
        <w:t>�o�ȋ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n</w:t>
        <w:tab/>
        <w:t>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os</w:t>
        <w:tab/>
        <w:t>�t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n</w:t>
        <w:tab/>
        <w:t>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h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h</w:t>
        <w:tab/>
        <w:t>�o�ȗ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h</w:t>
        <w:tab/>
        <w:t>�o�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</w:t>
      </w:r>
      <w:r>
        <w:rPr/>
        <w:t>揇�</w:t>
      </w:r>
      <w:r>
        <w:rPr/>
        <w:t>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+ - ~ ! ++ --</w:t>
        <w:tab/>
        <w:t>�i+ - �͕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>* / \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>+ -</w:t>
        <w:tab/>
        <w:tab/>
        <w:t>�i+ - �͉��Z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>&gt;&gt; &lt;&lt; &lt;&lt;&lt; &gt;&gt;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>== != &gt; &lt; &gt;= &lt;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&amp;&amp;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&amp; | ^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'='�͂ǂ̉��Z�q���D�</w:t>
      </w:r>
      <w:r>
        <w:rPr/>
        <w:t>揇�</w:t>
      </w:r>
      <w:r>
        <w:rPr/>
        <w:t>ʂ��Ⴂ�ł����A�������͌�̑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</w:t>
      </w:r>
      <w:r>
        <w:rPr/>
        <w:t>揇�</w:t>
      </w:r>
      <w:r>
        <w:rPr/>
        <w:t>ʂ������Ȃ�</w:t>
      </w:r>
      <w:r>
        <w:rPr>
          <w:rtl w:val="true"/>
        </w:rPr>
        <w:t>܂</w:t>
      </w:r>
      <w:r>
        <w:rPr/>
        <w:t>��</w:t>
      </w:r>
      <w:r>
        <w:rPr/>
        <w:t>i����ɂ��"a=b=1"�Ƃ����</w:t>
      </w:r>
      <w:r>
        <w:rPr/>
        <w:t>悤�</w:t>
      </w:r>
      <w:r>
        <w:rPr/>
        <w:t>ȘA�����\�ɂ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t�@�C��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́A���</w:t>
      </w:r>
      <w:r>
        <w:rPr>
          <w:rtl w:val="true"/>
        </w:rPr>
        <w:t>܂</w:t>
      </w:r>
      <w:r>
        <w:rPr/>
        <w:t>肫����</w:t>
      </w:r>
      <w:r>
        <w:rPr/>
        <w:t>v�Z��A�ϐ��ɐ��l����Ē</w:t>
      </w:r>
      <w:r>
        <w:rPr/>
        <w:t>萔�</w:t>
      </w:r>
      <w:r>
        <w:rPr/>
        <w:t>Ƃ��Ďg�����</w:t>
      </w:r>
      <w:r>
        <w:rPr>
          <w:rtl w:val="true"/>
        </w:rPr>
        <w:t>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ɋL�q�o����A�H�ɂ�</w:t>
      </w:r>
      <w:r>
        <w:rPr/>
        <w:t>鎮�</w:t>
      </w:r>
      <w:r>
        <w:rPr/>
        <w:t>t�@�C���ǂ</w:t>
      </w:r>
      <w:r>
        <w:rPr>
          <w:rtl w:val="true"/>
        </w:rPr>
        <w:t>ݍ</w:t>
      </w:r>
      <w:r>
        <w:rPr/>
        <w:t>��݈</w:t>
      </w:r>
      <w:r>
        <w:rPr/>
        <w:t>ȊO�̂��</w:t>
      </w:r>
      <w:r>
        <w:rPr/>
        <w:t>ׂ</w:t>
      </w:r>
      <w:r>
        <w:rPr/>
        <w:t>Ă̋L�q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���ɁA���t�@�C���̑��d�ǂ</w:t>
      </w:r>
      <w:r>
        <w:rPr>
          <w:rtl w:val="true"/>
        </w:rPr>
        <w:t>ݍ</w:t>
      </w:r>
      <w:r>
        <w:rPr/>
        <w:t>��݂͏</w:t>
      </w:r>
      <w:r>
        <w:rPr/>
        <w:t>o���Ȃ��Ƃ������Ƃ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ŏI���P�s�����̎w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ƈႢ�A���̒��ł͂��</w:t>
      </w:r>
      <w:r>
        <w:rPr/>
        <w:t>ׂ</w:t>
      </w:r>
      <w:r>
        <w:rPr/>
        <w:t>Ĕ��p����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Ɠ������A','�ŘA���L�q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�Ŏn�</w:t>
      </w:r>
      <w:r>
        <w:rPr>
          <w:rtl w:val="true"/>
        </w:rPr>
        <w:t>܂</w:t>
      </w:r>
      <w:r>
        <w:rPr/>
        <w:t>�</w:t>
      </w:r>
      <w:r>
        <w:rPr/>
        <w:t>s�A�󔒍s�̓R�����g�ƂȂ�A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́A���N�����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āA�ύX�͋N�����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ɂ͏��͂���</w:t>
      </w:r>
      <w:r>
        <w:rPr>
          <w:rtl w:val="true"/>
        </w:rPr>
        <w:t>܂</w:t>
      </w:r>
      <w:r>
        <w:rPr/>
        <w:t>��񂪁</w:t>
      </w:r>
      <w:r>
        <w:rPr/>
        <w:t>A�ϐ���g���</w:t>
      </w:r>
      <w:r>
        <w:rPr/>
        <w:t>ꍇ�͋</w:t>
      </w:r>
      <w:r>
        <w:rPr/>
        <w:t>N�����̕ϐ��G���A�w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0=$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1=$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2=$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3=$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15=BIT0&lt;&lt;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̋L�q�ɃG���[������</w:t>
      </w:r>
      <w:r>
        <w:rPr/>
        <w:t>ꍇ�</w:t>
      </w:r>
      <w:r>
        <w:rPr/>
        <w:t>A���̃G���[�͋N�����Ɍ�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g�</w:t>
      </w:r>
      <w:r>
        <w:rPr>
          <w:rtl w:val="true"/>
        </w:rPr>
        <w:t>ݍ��ݎ</w:t>
      </w:r>
      <w:r>
        <w:rPr/>
        <w:t>��</w:t>
      </w:r>
      <w:r>
        <w:rPr/>
        <w:t>Ɏw�</w:t>
      </w:r>
      <w:r>
        <w:rPr/>
        <w:t>肵�����</w:t>
      </w:r>
      <w:r>
        <w:rPr/>
        <w:t>t�@�C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t�@�C����e����</w:t>
      </w:r>
      <w:r>
        <w:rPr>
          <w:rtl w:val="true"/>
        </w:rPr>
        <w:t>ۂ</w:t>
      </w:r>
      <w:r>
        <w:rPr/>
        <w:t>ɕ]�������̂͋N�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Ɍ��</w:t>
      </w:r>
      <w:r>
        <w:rPr>
          <w:rtl w:val="true"/>
        </w:rPr>
        <w:t>܂�͂���܂</w:t>
      </w:r>
      <w:r>
        <w:rPr/>
        <w:t>��񂪁</w:t>
      </w:r>
      <w:r>
        <w:rPr/>
        <w:t>A�ϊ����C���ւ̓�͂̐��񂪂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₷����̂�</w:t>
      </w:r>
      <w:r>
        <w:rPr/>
        <w:t>I�Ԃ̂��ǂ��ł��i�T���v���̂</w:t>
      </w:r>
      <w:r>
        <w:rPr/>
        <w:t>悤�</w:t>
      </w:r>
      <w:r>
        <w:rPr/>
        <w:t>ȃt�@�C�����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͐����A����œ�����̂ł�\���</w:t>
      </w:r>
      <w:r>
        <w:rPr>
          <w:rtl w:val="true"/>
        </w:rPr>
        <w:t>܂</w:t>
      </w:r>
      <w:r>
        <w:rPr/>
        <w:t>��񂪁</w:t>
      </w:r>
      <w:r>
        <w:rPr/>
        <w:t>A�����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/I,/F�Ŏw�</w:t>
      </w:r>
      <w:r>
        <w:rPr/>
        <w:t>肷�鎮�</w:t>
      </w:r>
      <w:r>
        <w:rPr/>
        <w:t>t�@�C���́A���̓ǂ</w:t>
      </w:r>
      <w:r>
        <w:rPr>
          <w:rtl w:val="true"/>
        </w:rPr>
        <w:t>ݍ</w:t>
      </w:r>
      <w:r>
        <w:rPr/>
        <w:t>��݃</w:t>
      </w:r>
      <w:r>
        <w:rPr/>
        <w:t>^�C�~���O�̊֌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ǒ</w:t>
      </w:r>
      <w:r>
        <w:rPr/>
        <w:t>萔��</w:t>
      </w:r>
      <w:r>
        <w:rPr/>
        <w:t>`��p�ƂȂ�</w:t>
      </w:r>
      <w:r>
        <w:rPr>
          <w:rtl w:val="true"/>
        </w:rPr>
        <w:t>܂</w:t>
      </w:r>
      <w:r>
        <w:rPr/>
        <w:t>��</w:t>
      </w:r>
      <w:r>
        <w:rPr/>
        <w:t>i�ϐ����N���A����Ȃ����ēǂ</w:t>
      </w:r>
      <w:r>
        <w:rPr>
          <w:rtl w:val="true"/>
        </w:rPr>
        <w:t>ݍ</w:t>
      </w:r>
      <w:r>
        <w:rPr/>
        <w:t>��݁��</w:t>
      </w:r>
      <w:r>
        <w:rPr/>
        <w:t>]�����Ȃ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Ŏw�</w:t>
      </w:r>
      <w:r>
        <w:rPr/>
        <w:t>肷���̂́</w:t>
      </w:r>
      <w:r>
        <w:rPr/>
        <w:t>A�ϐ����ɂ��ē��v�Z��s�</w:t>
      </w:r>
      <w:r>
        <w:rPr/>
        <w:t>킹�邱�</w:t>
      </w:r>
      <w:r>
        <w:rPr/>
        <w:t>Ƃ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̎��t�@�C���ɂ͔�ɈႢ���o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⑫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̍Ō��EOF�R�[�h�i$1a�j�͂Ȃ��Ă�\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��EOF�������</w:t>
      </w:r>
      <w:r>
        <w:rPr/>
        <w:t>ꍇ�</w:t>
      </w:r>
      <w:r>
        <w:rPr/>
        <w:t>A���̍s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1++[EOF] </w:t>
        <w:tab/>
        <w:t>... ���̍s�͖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++</w:t>
        <w:tab/>
        <w:tab/>
        <w:t>... �s���͕K����s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en2Var.x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́A���</w:t>
      </w:r>
      <w:r>
        <w:rPr/>
        <w:t>݂�</w:t>
      </w:r>
      <w:r>
        <w:rPr/>
        <w:t>ASKDen2�Œ�`����Ă���ϐ��̓�e��\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C������N�����</w:t>
      </w:r>
      <w:r>
        <w:rPr/>
        <w:t>邱�</w:t>
      </w:r>
      <w:r>
        <w:rPr/>
        <w:t>Ƃ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ASKDen2��F10�Ƃ</w:t>
      </w:r>
      <w:r>
        <w:rPr>
          <w:rtl w:val="true"/>
        </w:rPr>
        <w:t>قړ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��I�v�V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</w:t>
        <w:tab/>
        <w:t>�����Ȃ��ŕ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t�H���g�͕�������\���ł��B����ϐ��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mode</w:t>
        <w:tab/>
        <w:t>�\���i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̂Ȃ����͂P�O�i��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�ɂ�0,1,2,3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=�P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=�P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=�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=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</w:t>
        <w:tab/>
        <w:t>�������\���ŕ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]�</w:t>
      </w:r>
      <w:r>
        <w:rPr>
          <w:rtl w:val="true"/>
        </w:rPr>
        <w:t>ڂ́</w:t>
      </w:r>
      <w:r>
        <w:rPr/>
        <w:t>A�����l�b�g�ւ̏</w:t>
      </w:r>
      <w:r>
        <w:rPr/>
        <w:t>ꍇ�</w:t>
      </w:r>
      <w:r>
        <w:rPr/>
        <w:t>A��ɐ���͂���</w:t>
      </w:r>
      <w:r>
        <w:rPr>
          <w:rtl w:val="true"/>
        </w:rPr>
        <w:t>܂</w:t>
      </w:r>
      <w:r>
        <w:rPr/>
        <w:t>���</w:t>
      </w:r>
      <w:r>
        <w:rPr/>
        <w:t>B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l�b�g�ւ̓]�</w:t>
      </w:r>
      <w:r>
        <w:rPr>
          <w:rtl w:val="true"/>
        </w:rPr>
        <w:t>ځ</w:t>
      </w:r>
      <w:r>
        <w:rPr/>
        <w:t>E�z�[���y�[�W�ւ̌f�</w:t>
      </w:r>
      <w:r>
        <w:rPr>
          <w:rtl w:val="true"/>
        </w:rPr>
        <w:t>ڂ́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탁�</w:t>
      </w:r>
      <w:r>
        <w:rPr/>
        <w:t>f�B�A�ɂ��̔���l/��Ƃ��</w:t>
      </w:r>
      <w:r>
        <w:rPr/>
        <w:t>킸�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Q�l�b�g�ւ̓]�</w:t>
      </w:r>
      <w:r>
        <w:rPr>
          <w:rtl w:val="true"/>
        </w:rPr>
        <w:t>ڂ́</w:t>
      </w:r>
      <w:r>
        <w:rPr/>
        <w:t>u���ց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r�j�c������̈</w:t>
      </w:r>
      <w:r>
        <w:rPr/>
        <w:t>ꕔ���</w:t>
      </w:r>
      <w:r>
        <w:rPr/>
        <w:t>[�`����]�p�����</w:t>
      </w:r>
      <w:r>
        <w:rPr/>
        <w:t>ꍇ����</w:t>
      </w:r>
      <w:r>
        <w:rPr/>
        <w:t>ɏ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indows���ł</w:t>
      </w:r>
      <w:r>
        <w:rPr/>
        <w:t>悭����</w:t>
      </w:r>
      <w:r>
        <w:rPr/>
        <w:t>V�F�A�E�G�A�ւ̓]�p�͌��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��[�E�G�A�Ƃ��Ĕ��\����Ȃ</w:t>
      </w:r>
      <w:r>
        <w:rPr/>
        <w:t>玩�</w:t>
      </w:r>
      <w:r>
        <w:rPr/>
        <w:t>R�ɂn�j�B���O����Ă����Ƃ��</w:t>
      </w:r>
      <w:r>
        <w:rPr/>
        <w:t>ꂵ�����</w:t>
      </w:r>
      <w:r>
        <w:rPr/>
        <w:t>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̃v���O������g��Ĕ��������̂����Ȃ���ɂ�A����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�x���C�ɂȂ</w:t>
      </w:r>
      <w:r>
        <w:rPr/>
        <w:t>鎞�͓</w:t>
      </w:r>
      <w:r>
        <w:rPr/>
        <w:t>d��ȂǂŌ��Z���Ă��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E���</w:t>
      </w:r>
      <w:r>
        <w:rPr/>
        <w:t>삪���������</w:t>
      </w:r>
      <w:r>
        <w:rPr/>
        <w:t>Ǝv�����́A�k���c�`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���ǂ����̂��</w:t>
      </w:r>
      <w:r>
        <w:rPr/>
        <w:t>낢��</w:t>
      </w:r>
      <w:r>
        <w:rPr/>
        <w:t>Ȍ�ӌ��E�</w:t>
      </w:r>
      <w:r>
        <w:rPr/>
        <w:t>䊴�</w:t>
      </w:r>
      <w:r>
        <w:rPr/>
        <w:t>z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�ȃv���O�����Ȃ̂ŁA�o�O���c��Ă���\���͑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A�F����ɁA�����g��Ă���������c�[���ł��</w:t>
      </w:r>
      <w:r>
        <w:rPr/>
        <w:t>邱�</w:t>
      </w:r>
      <w:r>
        <w:rPr/>
        <w:t>Ƃ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g���A�w�U�W����[�U�[���������Ƃ�F��Ȃ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A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>MKSX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</w:t>
        <w:tab/>
        <w:tab/>
        <w:t>LeDA@osaka.email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Ȃ�</w:t>
      </w:r>
      <w:r>
        <w:rPr/>
        <w:t>悭�</w:t>
      </w:r>
      <w:r>
        <w:rPr/>
        <w:t>A�����t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ɂ��΂</w:t>
      </w:r>
      <w:r>
        <w:rPr/>
        <w:t>炭�</w:t>
      </w:r>
      <w:r>
        <w:rPr/>
        <w:t>ʐM�o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ɂ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k���c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